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飘落的记忆一个小城冬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许多小城中，冬天总是那么宁静而又充满了温馨。雪花飘落，覆盖了每一寸土地，给这个小城带来了不同的面貌。在这样的季节里，每个人的心情都似乎变得更加平和。</w:t>
      </w:r>
      <w:r>
        <w:rPr>
          <w:sz w:val="32"/>
          <w:szCs w:val="32"/>
        </w:rPr>
        <w:t>&lt;/p&gt;&lt;p&gt;&lt;img src="/static-img/xFYDvfFjmH01GIphBjk5jZ84tKDqDftm4iYomt4SY7Da89UC0_fmKfsYx5oJEJDr.jpeg"&gt;&lt;/p&gt;&lt;p&gt;</w:t>
      </w:r>
      <w:r>
        <w:rPr>
          <w:sz w:val="32"/>
          <w:szCs w:val="32"/>
        </w:rPr>
        <w:t>《雪花飘落的记忆：一个小城冬日的故事》是一部描绘这样氛围的小说，它通过细腻的情感刻画和丰富的真实案例，让读者仿佛置身于那个被冰封的小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一位年轻的作家，他因为工作原因回到自己出生的地方——一个叫做“寒江”的小城。在那里，他遇到了各种各样的人物，他们各自有着自己的故事。有的是关于爱情，有的是关于友谊，有的是关于对生活的追求。</w:t>
      </w:r>
      <w:r>
        <w:rPr>
          <w:sz w:val="32"/>
          <w:szCs w:val="32"/>
        </w:rPr>
        <w:t>&lt;/p&gt;&lt;p&gt;&lt;img src="/static-img/v8JTn4hFFsKPHjFIbgzjg584tKDqDftm4iYomt4SY7DAfIHnj3hY2ytrhZKNKEfTw967addCXmPBWpa478dtw6r2G_CoyLz8u7Y_BqaGTJOWN9g-KpC-crsWLsdSLJ8QBxnLXt3qO6f-Y9Ncac6O_ptNdqVWs8wxBq_s6SISGPc.jpeg"&gt;&lt;/p&gt;&lt;p&gt;</w:t>
      </w:r>
      <w:r>
        <w:rPr>
          <w:sz w:val="32"/>
          <w:szCs w:val="32"/>
        </w:rPr>
        <w:t>比如，那位老书店主张某。他开了一家旧书店，在那儿收藏着从前人们遗忘掉的一些珍贵图书。当冬日来临时，他会邀请一些热心人士一起清理那些积压已久的书籍，为他们擦去尘埃，将它们重新放回架上。他的动机并非为了钱财，而是为了让这些故事不再沉默，不再消失。这也是为什么他一直坚持要保留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孤独老妇李阿姨，她每天都会站在窗前看着外面的世界。她曾经是一个勇敢无畏的人，但是在一次意外之后，她失去了声音和部分听力，现在她只能用手势与周围的人交流。但即使如此，她依然没有放弃希望。她开始写日记，用笔记录下自己所有的心声，这也成为了她的新生活方式之一。而当春暖花开的时候，她把这些日记整理好，并且出版成了《我所见到的世界》这本非常受欢迎的小说。</w:t>
      </w:r>
      <w:r>
        <w:rPr>
          <w:sz w:val="32"/>
          <w:szCs w:val="32"/>
        </w:rPr>
        <w:t>&lt;/p&gt;&lt;p&gt;&lt;img src="/static-img/J3_EU19OWS1cSUKd1erLcp84tKDqDftm4iYomt4SY7DAfIHnj3hY2ytrhZKNKEfTw967addCXmPBWpa478dtw6r2G_CoyLz8u7Y_BqaGTJOWN9g-KpC-crsWLsdSLJ8QBxnLXt3qO6f-Y9Ncac6O_ptNdqVWs8wxBq_s6SISGPc.jpeg"&gt;&lt;/p&gt;&lt;p&gt;</w:t>
      </w:r>
      <w:r>
        <w:rPr>
          <w:sz w:val="32"/>
          <w:szCs w:val="32"/>
        </w:rPr>
        <w:t>这些人物，以及他们在小城里的故事，都深深地触动了作家的内心。他开始思考人生的意义，以及如何用文字来表达那些无法言说的东西。随着时间流逝，他逐渐将这些想法融入到他的作品之中，也许有一天，这些作品能够像雪一样，从他的笔尖飞向远方，被更多人看到、被更多人感受到，小镇上的每一个人都变成了他生命中的角色，而这个过程，就是他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作家决定留在这个小镇上，因为这里是他生命中的重要篇章，无论未来如何变化，这个冬天，就像是永恒的一瞬，它将永远存在于他的心里。当你翻阅这本小说，你或许能听到那微弱的声音，或许能看到那些被埋藏下的光芒，那就是“小城之冬 小说”给予我们的礼物——一种温暖而又深刻的情感体验。</w:t>
      </w:r>
      <w:r>
        <w:rPr>
          <w:sz w:val="32"/>
          <w:szCs w:val="32"/>
        </w:rPr>
        <w:t>&lt;/p&gt;&lt;p&gt;&lt;img src="/static-img/kzLLw0aZ9EScPTSGL6N6vZ84tKDqDftm4iYomt4SY7DAfIHnj3hY2ytrhZKNKEfTw967addCXmPBWpa478dtw6r2G_CoyLz8u7Y_BqaGTJOWN9g-KpC-crsWLsdSLJ8QBxnLXt3qO6f-Y9Ncac6O_ptNdqVWs8wxBq_s6SISGPc.jpeg"&gt;&lt;/p&gt;&lt;p&gt;&lt;a href = "/doc/596523-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记忆一个小城冬日的故事</w:t>
      </w:r>
      <w:r>
        <w:rPr>
          <w:sz w:val="32"/>
          <w:szCs w:val="32"/>
        </w:rPr>
        <w:t>.doc" rel="alternate" download="596523-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记忆一个小城冬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